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7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ABLE MAYOR AND CI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f Long 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1440" w:right="0" w:hanging="1440"/>
        <w:jc w:val="both"/>
        <w:rPr/>
      </w:pPr>
      <w:r>
        <w:rPr/>
        <w:t>SUBJECT:</w:t>
        <w:tab/>
        <w:t xml:space="preserve">Application of Panchito Market Incorporated, dba Kim’s Deli and Market, for a Person-to-Person Transfer of an Alcoholic Beverage Control License </w:t>
      </w:r>
      <w:r>
        <w:rPr>
          <w:u w:val="single"/>
        </w:rPr>
        <w:t>at 2325 East Anaheim Street (District 4)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It is City Council policy to review applications for Alcoholic Beverage Control licenses.  This Person-to-Person Transfer application is placed on the Consent Calendar for your information only; conditions that were placed on the original license continue to be enforceable.  Additional information and a map ar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ING CONSIDER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Department of Alcoholic Beverage Control will finalize this transfer on December 23, 2004.  Accordingly, City Council action is required on or before the December 21, 2004 City Council mee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SCAL IMP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RECOMMENDED THAT THE CITY COUN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 and file the application for an Alcoholic Beverage Control license, with existing condi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20"/>
          <w:tab w:val="left" w:pos="5760" w:leader="none"/>
        </w:tabs>
        <w:autoSpaceDE w:val="true"/>
        <w:rPr/>
      </w:pPr>
      <w:r>
        <w:rPr/>
        <w:t>Respectfully submitted,</w:t>
        <w:tab/>
        <w:t>APPROVED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THONY W. BATTS</w:t>
        <w:tab/>
        <w:t>GERALD R. MILL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EF OF POLICE</w:t>
        <w:tab/>
        <w:t>CITY MANAG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WB:JA:j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ment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98" w:hanging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34:00Z</dcterms:created>
  <dc:creator>paesko</dc:creator>
  <dc:description/>
  <dc:language>en-US</dc:language>
  <cp:lastModifiedBy>mihutch</cp:lastModifiedBy>
  <cp:lastPrinted>2004-11-17T07:34:00Z</cp:lastPrinted>
  <dcterms:modified xsi:type="dcterms:W3CDTF">2004-11-17T15:35:00Z</dcterms:modified>
  <cp:revision>3</cp:revision>
  <dc:subject/>
  <dc:title>June 25, 2002</dc:title>
</cp:coreProperties>
</file>