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7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RABLE MAYOR AND CITY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of Long B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or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1440" w:right="0" w:hanging="1440"/>
        <w:jc w:val="both"/>
        <w:rPr/>
      </w:pPr>
      <w:r>
        <w:rPr/>
        <w:t>SUBJECT:</w:t>
        <w:tab/>
        <w:t>Application of Mi Ye Yim and Won Ho Yim, dba Han’s Market, for a Person-to-Person Transfer of an Alcoholic Beverage Control License at</w:t>
      </w:r>
      <w:r>
        <w:rPr>
          <w:u w:val="single"/>
        </w:rPr>
        <w:t xml:space="preserve"> 3667 Delta Avenue (District 7)___________________________________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>It is City Council policy to review applications for Alcoholic Beverage Control licenses.  This Person-to-Person Transfer application is placed on the Consent Calendar for your information only; conditions that were placed on the original license continue to be enforceable.  Additional information and a map ar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ING CONSIDERA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Department of Alcoholic Beverage Control will finalize this transfer on December 9, 2004.  Accordingly, City Council action is required at the December 7, 2004 City Council meeti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ISCAL IMP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RECOMMENDED THAT THE CITY COUN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ive and file the application for an Alcoholic Beverage Control license, with existing condi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20"/>
          <w:tab w:val="left" w:pos="5760" w:leader="none"/>
        </w:tabs>
        <w:autoSpaceDE w:val="true"/>
        <w:rPr/>
      </w:pPr>
      <w:r>
        <w:rPr/>
        <w:t>Respectfully submitted,</w:t>
        <w:tab/>
        <w:t>APPROVED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THONY W. BATTS</w:t>
        <w:tab/>
        <w:t>GERALD R. MILLE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IEF OF POLICE</w:t>
        <w:tab/>
        <w:t>CITY MANAGE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WB:JA:ja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achments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1440" w:right="198" w:hanging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3:13:00Z</dcterms:created>
  <dc:creator>paesko</dc:creator>
  <dc:description/>
  <dc:language>en-US</dc:language>
  <cp:lastModifiedBy>mihutch</cp:lastModifiedBy>
  <cp:lastPrinted>2004-11-15T15:12:00Z</cp:lastPrinted>
  <dcterms:modified xsi:type="dcterms:W3CDTF">2004-11-18T16:14:00Z</dcterms:modified>
  <cp:revision>4</cp:revision>
  <dc:subject/>
  <dc:title>June 25, 2002</dc:title>
</cp:coreProperties>
</file>