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1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ABLE MAYOR AND 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 Long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1440" w:right="0" w:hanging="1440"/>
        <w:jc w:val="both"/>
        <w:rPr/>
      </w:pPr>
      <w:r>
        <w:rPr/>
        <w:t>SUBJECT:</w:t>
        <w:tab/>
        <w:t>Application of Christopher Clark Reece and Otilia Maria Reece, dba Pike, for an Original Alcoholic Beverage Control License at 1836 East 4</w:t>
      </w:r>
      <w:r>
        <w:rPr>
          <w:vertAlign w:val="superscript"/>
        </w:rPr>
        <w:t>th</w:t>
      </w:r>
      <w:r>
        <w:rPr/>
        <w:t xml:space="preserve"> Street </w:t>
      </w:r>
      <w:r>
        <w:rPr>
          <w:u w:val="single"/>
        </w:rPr>
        <w:t>(District 2)___________________________________________________</w:t>
      </w:r>
    </w:p>
    <w:p>
      <w:pPr>
        <w:pStyle w:val="BlockText"/>
        <w:ind w:left="1440" w:right="0" w:hanging="1440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Heading1"/>
        <w:rPr/>
      </w:pPr>
      <w:r>
        <w:rPr/>
        <w:t>DISCU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 xml:space="preserve">It is City Council policy to review applications for Alcoholic Beverage Control licenses to determine if a basis for protest against the issuance of the license exists.  The attached application lists the possible bases for protest and options available to the City Counc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ING CONSIDER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ity Council response is due to the Department of Alcoholic Beverage Control by      December 30, 2004.  Accordingly, City Council action is required at the December 21, 2004 City Council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SCAL IM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RECOMMENDED THAT THE CITY COUN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 and file the application for an Alcoholic Beverage Control license, with or without cond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5760" w:leader="none"/>
        </w:tabs>
        <w:autoSpaceDE w:val="true"/>
        <w:rPr/>
      </w:pPr>
      <w:r>
        <w:rPr/>
        <w:t>Respectfully submitted,</w:t>
        <w:tab/>
        <w:t>APPROVED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THONY W. BATTS</w:t>
        <w:tab/>
        <w:t>GERALD R. MILL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EF OF POLICE</w:t>
        <w:tab/>
        <w:t>CITY MANAG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WB:JA:j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ment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98" w:hanging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09:00Z</dcterms:created>
  <dc:creator>paesko</dc:creator>
  <dc:description/>
  <dc:language>en-US</dc:language>
  <cp:lastModifiedBy>mihutch</cp:lastModifiedBy>
  <cp:lastPrinted>2003-07-08T13:38:00Z</cp:lastPrinted>
  <dcterms:modified xsi:type="dcterms:W3CDTF">2004-12-06T17:09:00Z</dcterms:modified>
  <cp:revision>2</cp:revision>
  <dc:subject/>
  <dc:title>June 25, 2002</dc:title>
</cp:coreProperties>
</file>