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 xml:space="preserve">Application of Motorcade Incorporated, dba Andy Shell, for an Original Alcoholic Beverage Control License at 1990 Del Amo Boulevard     </w:t>
      </w:r>
      <w:r>
        <w:rPr>
          <w:u w:val="single"/>
        </w:rPr>
        <w:t>(District 8)___________________________________________________</w:t>
      </w:r>
    </w:p>
    <w:p>
      <w:pPr>
        <w:pStyle w:val="BlockText"/>
        <w:ind w:left="1440" w:right="0" w:hanging="144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It is City Council policy to review applications for Alcoholic Beverage Control licenses to determine if a basis for protest against the issuance of the license exists.  The attached application lists the possible bases for protest and options available to the City Counc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ity Council response is due to the Department of Alcoholic Beverage Control by      December 23, 2004.  Accordingly, City Council action is required at the December 21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or without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38:00Z</dcterms:created>
  <dc:creator>paesko</dc:creator>
  <dc:description/>
  <dc:language>en-US</dc:language>
  <cp:lastModifiedBy>mihutch</cp:lastModifiedBy>
  <cp:lastPrinted>2003-07-08T13:38:00Z</cp:lastPrinted>
  <dcterms:modified xsi:type="dcterms:W3CDTF">2004-12-07T16:59:00Z</dcterms:modified>
  <cp:revision>3</cp:revision>
  <dc:subject/>
  <dc:title>June 25, 2002</dc:title>
</cp:coreProperties>
</file>